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0466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осп. Незалежності у м. Нетішин</w:t>
      </w:r>
    </w:p>
    <w:p>
      <w:pPr>
        <w:pStyle w:val="Normal"/>
        <w:tabs>
          <w:tab w:val="clear" w:pos="708"/>
          <w:tab w:val="left" w:pos="3119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та з метою розгляду звернень ВП «Хмельницька АЕС» ДП «НАЕК «Енергоатом», зареєстрованих у виконавчому комітеті Нетішинської міської ради 15 червня 2022 року за № 32/1618-01-13/2022 та № 32/1626-01-13/2022, виконавчий комітет Нетішинської міської ради    в и р і ш и 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просп. Незалежності у м. Нетішин, відповідно до акта обстеження зелених насаджень від 21 червня 2022 року                  № 15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ВП «Хмельницька АЕС ДП «НАЕК «Енергоатом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2-06-27T06:36:00Z</dcterms:modified>
  <cp:revision>12</cp:revision>
  <dc:subject/>
  <dc:title/>
</cp:coreProperties>
</file>