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Нетішинського академічного ліцею Нетішинської міської ради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управління освіти виконавчого комітету Нетішинської міської ради, зареєстрованого у виконавчому комітеті Нетішинської міської ради 08 вересня 2023 року за № 23/3435-01-10/2023, виконавчий комітет 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Нетішинського академічного ліцею Нетішинської міської ради відповідно до акта обстеження зелених насаджень від 18 вересня 2023 року № 31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Нетішинському академічному ліцею Нетішинської міської рад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оприбуткувати деревину видалених зелених насаджень та використати для власних потреб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3-10-31T11:32:00Z</cp:lastPrinted>
  <dcterms:modified xsi:type="dcterms:W3CDTF">2023-10-31T09:34:00Z</dcterms:modified>
  <cp:revision>26</cp:revision>
  <dc:subject/>
  <dc:title/>
</cp:coreProperties>
</file>