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62912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7.10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Нетішинського ліцею № 1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Нетішинського ліцею № 1, зареєстрованого у виконавчому комітеті Нетішинської міської ради 04 жовтня 2022 року за                                                     № 26/2893/01-13/2022, виконавчий комітет Нетішинської міської ради                             в и р і ш и 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Нетішинського ліцею № 1, відповідно до акта обстеження зелених насаджень від 13 жовтня 2022 року                   № 28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Нетішинському ліцею № 1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оприбуткувати видалені зелені насадження та використати для власних потреб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>Олександр СУПРУНЮК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2-10-21T13:37:00Z</cp:lastPrinted>
  <dcterms:modified xsi:type="dcterms:W3CDTF">2022-10-21T10:37:00Z</dcterms:modified>
  <cp:revision>16</cp:revision>
  <dc:subject/>
  <dc:title/>
</cp:coreProperties>
</file>