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196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_.2021</w:t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професійного ліцею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09 листопада 2021 року № 533/2021-рк «Про здійснення повноважень Нетішинського міського голови» та з метою розгляду звернення Нетішинського професійного ліцею, зареєстрованого у виконавчому комітеті Нетішинської міської ради 28 жовтня 2021 року за                     № 26/4230-01-10/2021, виконавчий комітет Нетішинської міської ради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професійного ліцею, відповідно до акта обстеження зелених насаджень від 10 листопада                 2021 року № 2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етішинському професійному ліцею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з питань діяльності виконавчих органів рад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 xml:space="preserve">                    </w:t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11-16T11:32:00Z</dcterms:modified>
  <cp:revision>11</cp:revision>
  <dc:subject/>
  <dc:title/>
</cp:coreProperties>
</file>