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0578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12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Старокривинського НВК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ідпункту 7 пункту «а» статті 30, пункту 3 частини 4 статті 42 Закону України “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09 листопада 2021 року №533/2021-рк «Про здійснення повноважень Нетішинського міського голови» та з метою розгляду звернення Старокривинського НВК зареєстрованого у виконавчому комітеті Нетішинської міської ради 03 листопада 2021 року за №26/4350-01-11/2021,  виконавчий  комітет  Нетішинської  міської  ради в и р і ш и в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Видалити</w:t>
      </w:r>
      <w:r>
        <w:rPr>
          <w:sz w:val="28"/>
          <w:szCs w:val="28"/>
          <w:lang w:val="uk-UA"/>
        </w:rPr>
        <w:t xml:space="preserve"> зелені насадження на території Старокривинського НВК, відповідно до акта обстеження зелених насаджень від 18 листопада 2021 року №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993"/>
        <w:jc w:val="both"/>
        <w:rPr/>
      </w:pPr>
      <w:r>
        <w:rPr>
          <w:sz w:val="28"/>
          <w:szCs w:val="28"/>
          <w:lang w:val="uk-UA"/>
        </w:rPr>
        <w:t xml:space="preserve">Старокривинському НВК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вести видалення</w:t>
      </w:r>
      <w:r>
        <w:rPr>
          <w:sz w:val="28"/>
          <w:szCs w:val="28"/>
          <w:lang w:val="uk-UA"/>
        </w:rPr>
        <w:t xml:space="preserve"> зелених насаджень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 xml:space="preserve"> </w:t>
        <w:tab/>
        <w:t xml:space="preserve">                    </w:t>
        <w:tab/>
        <w:t xml:space="preserve">Іван РОМА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1-11-26T13:50:00Z</dcterms:modified>
  <cp:revision>14</cp:revision>
  <dc:subject/>
  <dc:title/>
</cp:coreProperties>
</file>