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6960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Старокривинського будинку-інтернату для громадян похилого віку та осіб з інвалідністю</w:t>
      </w:r>
    </w:p>
    <w:p>
      <w:pPr>
        <w:pStyle w:val="Normal"/>
        <w:ind w:right="5385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Старокривинського будинку-інтернату для громадян похилого віку та осіб з інвалідністю, зареєстрованого у виконавчому комітеті Нетішинської міської ради 28 серпня 2021 року за № 22/3348-01-09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Старокривинського будинку-інтернату для громадян похилого віку та осіб з інвалідністю відповідно до акта обстеження зелених насаджень від 06 вересня 2021 року № 24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Старокривинському будинку-інтернату для громадян похилого віку та осіб з інвалідніст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власних потреб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09-08T08:05:00Z</dcterms:modified>
  <cp:revision>12</cp:revision>
  <dc:subject/>
  <dc:title/>
</cp:coreProperties>
</file>