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351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закладу дошкільної освіти № 6 «Веселка» Нетішинської міської ради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управління освіти виконавчого комітету Нетішинської міської ради, зареєстрованого у виконавчому комітеті Нетішинської міської ради 22 липня 2022 року за № 23/2067-01-10/2022,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закладу дошкільної освіти № 6 «Веселка» Нетішинської міської ради відповідно до акта обстеження зелених насаджень від 02 серпня 2022 року № 20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кладу дошкільної освіти № 6 «Веселка» Нетішин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власних потре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2-08-03T16:03:00Z</cp:lastPrinted>
  <dcterms:modified xsi:type="dcterms:W3CDTF">2022-08-03T13:03:00Z</dcterms:modified>
  <cp:revision>20</cp:revision>
  <dc:subject/>
  <dc:title/>
</cp:coreProperties>
</file>