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3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кладовища в селі Старий Кривин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статті 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службової записки старости Старокривинського старостинського округу Світлани Ясенчук від 22 січня 2024 року, виконавчий комітет Нетіши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кладовища в селі Старий Кривин, відповідно до акта обстеження зелених насаджень від 14 лютого             2024 року № 1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КП НМР «Благоустрій»: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0-01-27T10:23:00Z</cp:lastPrinted>
  <dcterms:modified xsi:type="dcterms:W3CDTF">2024-02-21T07:06:00Z</dcterms:modified>
  <cp:revision>26</cp:revision>
  <dc:subject/>
  <dc:title/>
</cp:coreProperties>
</file>