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245" w:leader="none"/>
        </w:tabs>
        <w:ind w:right="496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5245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кладовища в селі Старий Крив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службової записки старости Старокривинського старостинського округу Світлани Ясенчук від 22 березня 2023 року, виконавчий комітет 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кладовища в селі Старий Кривин, відповідно до акта обстеження зелених насаджень від 29 вересня          2023 року № 29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П НМР «Благоустрій»: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3-09-15T09:14:00Z</cp:lastPrinted>
  <dcterms:modified xsi:type="dcterms:W3CDTF">2023-09-15T06:14:00Z</dcterms:modified>
  <cp:revision>23</cp:revision>
  <dc:subject/>
  <dc:title/>
</cp:coreProperties>
</file>