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85pt;margin-top:5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6673736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3.2023</w:t>
        <w:tab/>
        <w:tab/>
        <w:tab/>
        <w:tab/>
        <w:tab/>
        <w:t>Нетішин</w:t>
        <w:tab/>
        <w:tab/>
        <w:tab/>
        <w:tab/>
        <w:t xml:space="preserve">  № ___/2023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території кладовища на вул. Б. Хмельницького в с. Старий Кривин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7 пункту «а» статті 30, пункту 3 частини 4  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службової записки старости Старокривинського старостинського округу Світлани Ясенчук від 03 березня 2023 року, виконавчий комітет Нетішинської міської ради    в и р і ш и в: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території кладовища на вул. Б. Хмельницького в с. Старий Кривин, відповідно до акта обстеження зелених насаджень від 08 березня 2023 року № 8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КП НМР «Благоустрій»: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прибуткувати видалені зелені насадження та використати для власних потреб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USER</cp:lastModifiedBy>
  <cp:lastPrinted>2023-03-09T16:09:00Z</cp:lastPrinted>
  <dcterms:modified xsi:type="dcterms:W3CDTF">2023-03-09T14:10:00Z</dcterms:modified>
  <cp:revision>22</cp:revision>
  <dc:subject/>
  <dc:title/>
</cp:coreProperties>
</file>