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ЄКТ</w:t>
      </w:r>
    </w:p>
    <w:p>
      <w:pPr>
        <w:pStyle w:val="Style16"/>
        <w:ind w:hanging="0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10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3723778" r:id="rId2"/>
        </w:object>
      </w:r>
      <w:r>
        <w:rPr>
          <w:b/>
          <w:sz w:val="28"/>
          <w:szCs w:val="28"/>
        </w:rPr>
        <w:t>УКРАЇНА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Style16"/>
        <w:ind w:hanging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both"/>
        <w:rPr>
          <w:b/>
          <w:b/>
          <w:smallCaps/>
          <w:sz w:val="28"/>
          <w:szCs w:val="28"/>
          <w:lang w:val="uk-UA" w:eastAsia="uk-UA"/>
        </w:rPr>
      </w:pPr>
      <w:r>
        <w:rPr>
          <w:b/>
          <w:smallCaps/>
          <w:sz w:val="28"/>
          <w:szCs w:val="28"/>
          <w:lang w:val="uk-UA" w:eastAsia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__.07.2021</w:t>
        <w:tab/>
        <w:tab/>
        <w:tab/>
        <w:tab/>
        <w:tab/>
        <w:t>Нетішин</w:t>
        <w:tab/>
        <w:tab/>
        <w:tab/>
        <w:tab/>
        <w:t xml:space="preserve">  № ____/2021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далення зелених насаджень на території комунального закладу «Палац культури міста Нетішина» </w:t>
      </w:r>
    </w:p>
    <w:p>
      <w:pPr>
        <w:pStyle w:val="Normal"/>
        <w:ind w:right="53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Відповідно до підпункту 7 пункту «а» статті 30, пункту 3 частини 4   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, та з метою розгляду звернення комунального закладу «Палац культури міста Нетішина», зареєстрованого у виконавчому комітеті Нетішинської міської ради 17 червня 2021 року за № 26/2308-01-10/2021, виконавчий комітет Нетішинської міської ради    в и р і ш и в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идалити зелені насадження на території на території комунального закладу «Плац культури міста Нетішина» відповідно до акта обстеження зелених насаджень від 08 липня 2021 року № 17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2. Комунального закладу «Палац культури міста Нетішина»: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ровести видалення зелених насаджень;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uk-UA"/>
        </w:rPr>
        <w:t>- оприбуткувати та використати видалені зелені насадження для власних потреб;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придатну деревину та гілля утилізувати на сміттєзвалище.</w:t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Контроль за виконанням цього рішення покласти на заступника міського голови Олену Хоменко.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</w:t>
        <w:tab/>
        <w:tab/>
        <w:t xml:space="preserve">Олександр СУПРУНЮК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ind w:firstLine="720"/>
      <w:jc w:val="center"/>
    </w:pPr>
    <w:rPr>
      <w:szCs w:val="20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29:00Z</dcterms:created>
  <dc:creator>Таня</dc:creator>
  <dc:description/>
  <cp:keywords/>
  <dc:language>en-US</dc:language>
  <cp:lastModifiedBy>USER</cp:lastModifiedBy>
  <cp:lastPrinted>2020-01-27T10:23:00Z</cp:lastPrinted>
  <dcterms:modified xsi:type="dcterms:W3CDTF">2021-07-09T07:44:00Z</dcterms:modified>
  <cp:revision>11</cp:revision>
  <dc:subject/>
  <dc:title/>
</cp:coreProperties>
</file>