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436835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6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119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міста Нетіш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Благоустрій», зареєстрованого у виконавчому комітеті Нетішинської міської ради 17 травня 2023 року за                                               № 24/1765-01-11/2023, виконавчий комітет Нетішинської міської ради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міста Нетішин, відповідно до акта обстеження зелених насаджень від 24 травня 2023 року № 15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П НМР «Благоустрій»: 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3-05-25T17:00:00Z</cp:lastPrinted>
  <dcterms:modified xsi:type="dcterms:W3CDTF">2023-05-25T14:00:00Z</dcterms:modified>
  <cp:revision>27</cp:revision>
  <dc:subject/>
  <dc:title/>
</cp:coreProperties>
</file>