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4008673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9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402" w:leader="none"/>
        </w:tabs>
        <w:ind w:right="60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на території міста Нетішин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Відповідно до підпункту 7 пункту «а» статті 30, пункту 3 частини 4 статті 42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Благоустрій», зареєстрованого у виконавчому комітеті Нетішинської міської ради 29 серпня 2022 року за                                              № 24/2439-01-11/2022, виконавчий комітет Нетішинської міської ради                            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міста Нетішин, відповідно до акта обстеження зелених насаджень від 05 вересня 2022 року № 21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Благоустрій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USER</cp:lastModifiedBy>
  <cp:lastPrinted>2022-09-09T11:20:00Z</cp:lastPrinted>
  <dcterms:modified xsi:type="dcterms:W3CDTF">2022-09-09T08:21:00Z</dcterms:modified>
  <cp:revision>17</cp:revision>
  <dc:subject/>
  <dc:title/>
</cp:coreProperties>
</file>