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5.04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7 грудня 2023 року № 574/2023-рк «Про виконання повноважень Нетішинського міського голови» та з метою розгляду звернення КП НМР «Благоустрій», зареєстрованого у виконавчому комітеті Нетішинської міської ради 03 квітня 2024 року за № 24/1622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на території міста Нетішин відповідно до акта обстеження зелених насаджень від 16 квітня 2024 року № 13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ab/>
        <w:t xml:space="preserve">       Іван РОМАНЮК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4-23T13:10:00Z</dcterms:modified>
  <cp:revision>40</cp:revision>
  <dc:subject/>
  <dc:title/>
</cp:coreProperties>
</file>