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міста 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13 травня 2024 року за                                               № 24/2230-01-11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на території міста Нетішин, відповідно до акта обстеження зелених насаджень від 29 травня 2024 року № 21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4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4-06-11T13:37:00Z</dcterms:modified>
  <cp:revision>9</cp:revision>
  <dc:subject/>
  <dc:title/>
</cp:coreProperties>
</file>