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429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7 травня 2022 року за                                  № 24/1364-01-11/2022, виконавчий комітет Нетішинської міської ради                             в и р і ш и 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31 травня 2022 року № 10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6-02T11:33:00Z</cp:lastPrinted>
  <dcterms:modified xsi:type="dcterms:W3CDTF">2022-06-02T08:35:00Z</dcterms:modified>
  <cp:revision>15</cp:revision>
  <dc:subject/>
  <dc:title/>
</cp:coreProperties>
</file>