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парку в районі між вул. Набережна, вул. Будівельників та просп. Незалеж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Комфорт», зареєстрованого у виконавчому комітеті Нетішинської міської ради 01 листопада 2023 року за                                    № 24/4143-01-11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парку в районі між вул. Набережна, вул. Будівельників та просп. Незалежності, відповідно до акта обстеження зелених насаджень від 08 листопада 2023 року № 3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Комфорт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11-15T08:18:00Z</dcterms:modified>
  <cp:revision>36</cp:revision>
  <dc:subject/>
  <dc:title/>
</cp:coreProperties>
</file>