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3851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 на території проммайданчика              ВП «Хмельницька АЕС» ДП «НАЕК «Енергоатом», вул. Енергетиків, 20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«Енергоатом», зареєстрованого у виконавчому комітеті Нетішинської міської ради 07 квітня 2021 року за № 32/1336-01-13/2021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території проммайданчика ВП «Хмельницька АЕС» ДП «НАЕК «Енергоатом», вул. Енергетиків, 20, відповідно до акта обстеження зелених насаджень від 19 травня 2021 року № 9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ВП «Хмельницька АЕС» ДП «НАЕК «Енергоатом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05-28T10:05:00Z</dcterms:modified>
  <cp:revision>10</cp:revision>
  <dc:subject/>
  <dc:title/>
</cp:coreProperties>
</file>