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професійного ліцею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Нетішинського професійного ліцею, зареєстрованого у виконавчому комітеті Нетішинської міської ради 06 червня 2024 року за          № 26/2623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професійного ліцею, відповідно до акта обстеження зелених насаджень від 21 червня               2024 року № 2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Нетішинському професійному ліце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2-05-10T11:39:00Z</cp:lastPrinted>
  <dcterms:modified xsi:type="dcterms:W3CDTF">2024-06-28T06:39:00Z</dcterms:modified>
  <cp:revision>9</cp:revision>
  <dc:subject/>
  <dc:title/>
</cp:coreProperties>
</file>