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7955907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села Новий Крив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службової записки старости Старокривинського старостинського округу Світлани Ясенчук від 29 червня 2023 року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села Новий Кривин, відповідно до акта обстеження зелених насаджень від 11 липня 2023 року № 18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провести видалення зелених насадж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3-07-14T07:06:00Z</dcterms:modified>
  <cp:revision>23</cp:revision>
  <dc:subject/>
  <dc:title/>
</cp:coreProperties>
</file>