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8656541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6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території села Старий Кривин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службових записок старости Старокривинського старостинського округу Світлани Ясенчук від 09 травня 2023 року та 22 травня 2023 року, виконавчий комітет Нетішинської міської рад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території села Старий Кривин, відповідно до акта обстеження зелених насаджень від 24 травня 2023 року                  № 16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2. КП НМР «Благоустрій»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</w:rPr>
        <w:t>провести видалення зелених насаджень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прибуткувати деревину видалених дерев та використати для власних потреб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Vadim</cp:lastModifiedBy>
  <cp:lastPrinted>2023-05-25T17:06:00Z</cp:lastPrinted>
  <dcterms:modified xsi:type="dcterms:W3CDTF">2023-05-25T14:06:00Z</dcterms:modified>
  <cp:revision>23</cp:revision>
  <dc:subject/>
  <dc:title/>
</cp:coreProperties>
</file>