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8748514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.02.2022</w:t>
        <w:tab/>
        <w:tab/>
        <w:tab/>
        <w:tab/>
        <w:tab/>
        <w:t>Нетішин</w:t>
        <w:tab/>
        <w:tab/>
        <w:tab/>
        <w:tab/>
        <w:t xml:space="preserve">   № ___/2022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території Нетішинської ЗОШ               I-III ступенів № 1</w:t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7 пункту «а» статті 30, пункту 3 частини 4             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та з метою розгляду звернення Нетішинської ЗОШ I-III ступенів № 1, зареєстрованого у виконавчому комітеті Нетішинської міської ради 17 січня 2022 року за             № 26/135-01-10/2022, виконавчий комітет Нетішинської міської ради                                    в и р і ш и в: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далити зелені насадження на території Нетішинської ЗОШ                        I-III ступенів № 1, відповідно до акта обстеження зелених насаджень                        від 07 лютого 2022 року № 1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2. Нетішинській ЗОШ I-III ступенів № 1: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вести видалення зелених насаджень;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оприбуткувати видалені зелені насадження та використати для власних потреб; 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придатну деревину та гілля утилізувати на сміттєзвалище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першого заступника міського голови Олену Хоменко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</w:t>
        <w:tab/>
        <w:tab/>
        <w:t xml:space="preserve">Олександр 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57:00Z</dcterms:created>
  <dc:creator>Таня</dc:creator>
  <dc:description/>
  <cp:keywords/>
  <dc:language>en-US</dc:language>
  <cp:lastModifiedBy>USER</cp:lastModifiedBy>
  <cp:lastPrinted>2020-01-27T10:23:00Z</cp:lastPrinted>
  <dcterms:modified xsi:type="dcterms:W3CDTF">2022-02-09T13:12:00Z</dcterms:modified>
  <cp:revision>11</cp:revision>
  <dc:subject/>
  <dc:title/>
</cp:coreProperties>
</file>