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789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видалення зелених насаджень у межах території ГБК «Ізотоп» м. Нетішин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ГБК «Ізотоп», зареєстрованого у виконавчому комітеті Нетішинської міської ради 23 лютого 2022 року за № 33/699-01-13/2022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межах території ГБК «Ізотоп» м.Нетішин, відповідно до акта обстеження зелених насаджень від 22 березня 2022 року                № 5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  <w:lang w:val="uk-UA"/>
        </w:rPr>
        <w:t>2. ГБК «Ізотоп»: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2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2-04-05T07:37:00Z</dcterms:modified>
  <cp:revision>4</cp:revision>
  <dc:subject/>
  <dc:title/>
</cp:coreProperties>
</file>