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1, що на вул. Енергетиків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фізичної особи-підприємця М. Калініна, зареєстрованого у виконавчому комітеті Нетішинської міської ради 06 вересня 2023 року за                                  № 34/3397-01-13/2023, виконавчий комітет Нетішинської міської ради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1, що на вул. Енергетиків, відповідно до акта обстеження зелених насаджень від              18 вересня 2023 року № 30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ОСББ «Енергетик місто Нетішин»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10-31T11:38:00Z</cp:lastPrinted>
  <dcterms:modified xsi:type="dcterms:W3CDTF">2023-10-31T09:39:00Z</dcterms:modified>
  <cp:revision>25</cp:revision>
  <dc:subject/>
  <dc:title/>
</cp:coreProperties>
</file>