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у районі будинку № 10, що на пров. Миру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20 частини 4 статті 42,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Миру 10 Нетішин», зареєстрованого у виконавчому комітеті Нетішинської міської ради 20 лютого 2024 року за                                                   № 33/800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10, що на пров. Миру, відповідно до акта обстеження зелених насаджень від 05 березня 2024 року                № 5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Миру 10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3-08T07:53:00Z</dcterms:modified>
  <cp:revision>24</cp:revision>
  <dc:subject/>
  <dc:title/>
</cp:coreProperties>
</file>