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09918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8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инку № 11, що на вул. Варшавська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    12 травня 2009 року № 127 «Про затвердження Методики визначення відновної вартості зелених насаджень», та з метою розгляду звернення ГО «Світле майбутнє інвалідів», зареєстрованого у виконавчому комітеті Нетішинської міської ради 15 липня 2022 року за № 33/1965-01-13/2022, виконавчий комітет Нетішинської міської ради    в и р і ш и в: </w:t>
      </w:r>
    </w:p>
    <w:p>
      <w:pPr>
        <w:pStyle w:val="Normal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у районі будинку № 11, що на вул. Варшавська, відповідно до акту обстеження зелених насаджень від 29 липня 2022 року № 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ГО «Світле майбутнє інвалідів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платити відновну вартість зелених насаджень у сумі 12 976,00 (дванадцять тисяч дев’ятсот сімдесят шість) грн 00 коп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 після сплати відновної вартості на підставі ордеру на вида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4:00Z</dcterms:created>
  <dc:creator>Таня</dc:creator>
  <dc:description/>
  <cp:keywords/>
  <dc:language>en-US</dc:language>
  <cp:lastModifiedBy>USER</cp:lastModifiedBy>
  <cp:lastPrinted>2022-08-08T14:09:00Z</cp:lastPrinted>
  <dcterms:modified xsi:type="dcterms:W3CDTF">2022-08-08T11:13:00Z</dcterms:modified>
  <cp:revision>9</cp:revision>
  <dc:subject/>
  <dc:title/>
</cp:coreProperties>
</file>