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1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ind w:right="5385" w:hanging="0"/>
        <w:jc w:val="both"/>
        <w:rPr/>
      </w:pPr>
      <w:r>
        <w:rPr>
          <w:sz w:val="28"/>
          <w:szCs w:val="28"/>
          <w:lang w:val="uk-UA"/>
        </w:rPr>
        <w:t xml:space="preserve">Про видалення зелених насаджень у районі будинку № 14А, що на просп. Незалежності 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статті 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Інни Магдійчук, зареєстрованого у виконавчому комітеті Нетішинської міської ради 17 жовтня 2023 року за № М/1139-04/106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у районі будинку № 14А, що на просп. Незалежності, відповідно до акта обстеження зелених насаджень від              30 жовтня 2023 року № 35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КП НМР «Благоустрій»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- оприбуткувати деревину видалених дерев та використати для власних потреб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0-01-27T10:23:00Z</cp:lastPrinted>
  <dcterms:modified xsi:type="dcterms:W3CDTF">2023-11-01T12:57:00Z</dcterms:modified>
  <cp:revision>30</cp:revision>
  <dc:subject/>
  <dc:title/>
</cp:coreProperties>
</file>