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148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4, що на вулиці Будівель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09 листопада 2021 року № 533/2021-рк «Про здійснення повноважень Нетішинського міського голови та з метою розгляду звернення ОСББ «248 Нетішин», зареєстрованого у виконавчому комітеті Нетішинської міської ради 13 вересня 2021 року за                                              № 33/3536-01-13/2021, виконавчий комітет Нетішинської міської ради 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будинку № 14, що на вулиці Будівельників, відповідно до акта обстеження зелених насаджень від        29 жовтня 2021 року № 2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248 Нетішин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ти видалені зелені насадження для власних потреб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Олену Хоменк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</w:t>
        <w:tab/>
        <w:tab/>
        <w:tab/>
        <w:tab/>
        <w:tab/>
        <w:t xml:space="preserve">     </w:t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1-12T13:53:00Z</dcterms:modified>
  <cp:revision>13</cp:revision>
  <dc:subject/>
  <dc:title/>
</cp:coreProperties>
</file>