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            № 15, що на просп. Незалежності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ОСББ «Чорнобилець-207», зареєстрованого у виконавчому комітеті Нетішинської міської ради 25 березня 2024 року за № 33/1404-01-13/2024, виконавчий комітет 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5, що на                           просп. Незалежності, відповідно до акта обстеження зелених насаджень від        16 квітня 2024 року № 1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2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ab/>
        <w:t xml:space="preserve">       Іван РОМАНЮК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4-23T13:04:00Z</dcterms:modified>
  <cp:revision>28</cp:revision>
  <dc:subject/>
  <dc:title/>
</cp:coreProperties>
</file>