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19, що на проспекті Незалежності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Незалежності-19», зареєстрованого у виконавчому комітеті Нетішинської міської ради 14 червня 2024 року за                                                 № 24/2765-01-11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9, що на проспекті Незалежності, відповідно до акта обстеження зелених насаджень від 25 червня 2024 року № 2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Незалежності-19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6-28T09:32:00Z</cp:lastPrinted>
  <dcterms:modified xsi:type="dcterms:W3CDTF">2024-06-28T06:32:00Z</dcterms:modified>
  <cp:revision>24</cp:revision>
  <dc:subject/>
  <dc:title/>
</cp:coreProperties>
</file>