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19, що на проспекті Незалежності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Незалежності-19», зареєстрованого у виконавчому комітеті Нетішинської міської ради 11 березня 2024 року за                                                 № 33/1113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9, що на                           проспекті Незалежності відповідно до акта обстеження зелених насаджень від              29 березня 2024 року № 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Незалежності-19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4-03T11:36:00Z</dcterms:modified>
  <cp:revision>24</cp:revision>
  <dc:subject/>
  <dc:title/>
</cp:coreProperties>
</file>