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9, що на просп. Незалежності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Незалежності-19», зареєстрованого у виконавчому комітеті Нетішинської міської ради 13 жовтня 2023 року за                                                     № 33/3962-01-13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9, що на просп. Незалежності, відповідно до акта обстеження зелених насаджень від              30 жовтня 2023 року № 3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Незалежності-19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11-01T13:01:00Z</dcterms:modified>
  <cp:revision>21</cp:revision>
  <dc:subject/>
  <dc:title/>
</cp:coreProperties>
</file>