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5.04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2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7 грудня 2023 року № 574/2023-рк «Про виконання повноважень Нетішинського міського голови» та з метою розгляду звернення ОСББ «Шевченка 2 Нетішин», зареєстрованого у виконавчому комітеті Нетішинської міської ради 25 березня 2024 року за                                        № 33/1405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далити зелені насадження у районі будинку № 2, що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Шевченка, відповідно до акта обстеження зелених насаджень від 16 квітня 2024 року № 14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Шевченка 2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</w:t>
        <w:tab/>
        <w:tab/>
        <w:t xml:space="preserve">       Іван РОМА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4-23T12:58:00Z</dcterms:modified>
  <cp:revision>27</cp:revision>
  <dc:subject/>
  <dc:title/>
</cp:coreProperties>
</file>