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2, що на вул. Шевченка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клопотання ОСББ «Шевченка 2 Нетішин», зареєстрованого у виконавчому комітеті Нетішинської міської ради 22 травня 2024 року за                        № 33/2399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2, що на                           вул. Шевченка, відповідно до акта обстеження зелених насаджень від 05 червня 2024 року № 22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ББ «Шевченка 2 Нетіши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4-06-11T13:34:00Z</dcterms:modified>
  <cp:revision>28</cp:revision>
  <dc:subject/>
  <dc:title/>
</cp:coreProperties>
</file>