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9210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2, що на вул. Шевченка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Шевченка 2 Нетішин», зареєстрованого у виконавчому комітеті Нетішинської міської ради 08 вересня 2022 року за           № 33/2574-01-13/2022, виконавчий комітет Нетішинської міської ради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2, що на вул. Шевченка, відповідно до акта обстеження зелених насаджень від                     20 вересня 2022 року № 23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Шевченка 2 Нетіши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10-21T10:38:00Z</dcterms:modified>
  <cp:revision>20</cp:revision>
  <dc:subject/>
  <dc:title/>
</cp:coreProperties>
</file>