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68767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7.10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402" w:leader="none"/>
        </w:tabs>
        <w:ind w:right="66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27, що на просп. Незалежності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ЖКО», зареєстрованого у виконавчому комітеті Нетішинської міської ради 12 вересня 2022 року за № 24/2615-01-11/2022,  виконавчий комітет Нетішинської міської ради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у районі будинку № 27, що на просп. Незалежності, відповідно до акта обстеження зелених насаджень                  від 20 вересня 2022 року № 24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КП НМР «ЖКО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видалені зелені насадження та використати для власних потреб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2-10-21T13:41:00Z</cp:lastPrinted>
  <dcterms:modified xsi:type="dcterms:W3CDTF">2022-10-21T10:49:00Z</dcterms:modified>
  <cp:revision>22</cp:revision>
  <dc:subject/>
  <dc:title/>
</cp:coreProperties>
</file>