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73304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/2023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насаджень у районі будинку № 3, що на пров. Миру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Миру 3 Нетішин», зареєстрованого у виконавчому комітеті Нетішинської міської ради 23 лютого 2023 року за                                 № 33/685-01-13/2023, виконавчий комітет Нетішинської міської ради                             в и р і ш и 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инку № 3, що на пров. Миру, відповідно до акта обстеження зелених насаджень від 07 березня 2023 року                  № 5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Миру 3 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3-03-09T16:04:00Z</cp:lastPrinted>
  <dcterms:modified xsi:type="dcterms:W3CDTF">2023-03-09T14:06:00Z</dcterms:modified>
  <cp:revision>22</cp:revision>
  <dc:subject/>
  <dc:title/>
</cp:coreProperties>
</file>