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3, що на проспекті Героїв України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Курчатова 3», зареєстрованого у виконавчому комітеті Нетішинської міської ради 11 березня 2024 року за                                            № 33/110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3, що на проспекті Героїв України, відповідно до акта обстеження зелених насаджень від              29 березня 2024 року № 1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Курчатова 3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4-04T14:15:00Z</cp:lastPrinted>
  <dcterms:modified xsi:type="dcterms:W3CDTF">2024-04-04T11:15:00Z</dcterms:modified>
  <cp:revision>24</cp:revision>
  <dc:subject/>
  <dc:title/>
</cp:coreProperties>
</file>