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идалення зелених насаджень у районі будинку № 4, що на пров. Миру 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ОСББ «Миру 4, Нетішин», зареєстрованого у виконавчому комітеті Нетішинської міської ради 07 листопада 2023 року за                                  № 33/4212-01-13/2023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инку № 4, що на пров. Миру, відповідно до акта обстеження зелених насаджень від 13 листопада 2023 року № 40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ОСББ «Миру 4, Нетішин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3-11-15T09:43:00Z</dcterms:modified>
  <cp:revision>24</cp:revision>
  <dc:subject/>
  <dc:title/>
</cp:coreProperties>
</file>