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3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у районі будинку № 5В, що на вул. Космонавтів</w:t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7 пункту «а» статті 30, пункту 3 частини 4            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та з метою розгляду звернення І. Свириди, зареєстрованого у виконавчому комітеті Нетішинської міської ради 22 лютого 2024 року за № С/237-04/024, виконавчий комітет Нетішинської міської ради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1. Видалити зелені насадження у районі будинку № 5В, що на вул. Космонавтів, відповідно до акта обстеження зелених насаджень від             05 березня 2024 року № 7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П НМР «Благоустрій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</w:t>
      </w:r>
      <w:r>
        <w:rPr>
          <w:sz w:val="28"/>
          <w:szCs w:val="28"/>
        </w:rPr>
        <w:t>провести видалення зелених насаджень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прибуткувати деревину видаленого дерева та використати для власних потреб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придатну деревину та гілля утилізувати на сміттєзвалище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Оксану Латишеву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</w:t>
        <w:tab/>
        <w:tab/>
        <w:t>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57:00Z</dcterms:created>
  <dc:creator>Таня</dc:creator>
  <dc:description/>
  <cp:keywords/>
  <dc:language>en-US</dc:language>
  <cp:lastModifiedBy>Vadim</cp:lastModifiedBy>
  <cp:lastPrinted>2020-01-27T10:23:00Z</cp:lastPrinted>
  <dcterms:modified xsi:type="dcterms:W3CDTF">2024-03-13T12:44:00Z</dcterms:modified>
  <cp:revision>36</cp:revision>
  <dc:subject/>
  <dc:title/>
</cp:coreProperties>
</file>