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6, що на просп. Героїв України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частини 2, пункту 20 частини 4 статті 42,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12 травня 2009 року № 127 «Про затвердження Методики визначення відновної вартості зелених насаджень», розпорядження міського голови від 27 грудня </w:t>
      </w:r>
      <w:r>
        <w:rPr>
          <w:spacing w:val="-2"/>
          <w:sz w:val="28"/>
          <w:szCs w:val="28"/>
          <w:lang w:val="uk-UA"/>
        </w:rPr>
        <w:t>2023 року № 574/2023-рк «Про виконання повноважень Нетішинського міського</w:t>
      </w:r>
      <w:r>
        <w:rPr>
          <w:sz w:val="28"/>
          <w:szCs w:val="28"/>
          <w:lang w:val="uk-UA"/>
        </w:rPr>
        <w:t xml:space="preserve"> голови»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метою розгляду звернення ПП «Партнер-Н», зареєстрованого у виконавчому комітеті Нетішинської міської ради 22 лютого 2024 року за                  № 21/834-01-09/2024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6, що на просп. Героїв України, відповідно до акту обстеження зелених насаджень від 05 березня             2024 року №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П «Партнер-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платити відновну вартість зелених насаджень у сумі 14 тисяч 223 гривні 00 копій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 після сплати відновної вартості на підставі ордеру на вид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  Іван РОМА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6"/>
      <w:szCs w:val="26"/>
    </w:rPr>
  </w:style>
  <w:style w:type="character" w:styleId="Style16">
    <w:name w:val="Нижні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4:00Z</dcterms:created>
  <dc:creator>Таня</dc:creator>
  <dc:description/>
  <cp:keywords/>
  <dc:language>en-US</dc:language>
  <cp:lastModifiedBy>Vadim</cp:lastModifiedBy>
  <dcterms:modified xsi:type="dcterms:W3CDTF">2024-03-06T08:03:00Z</dcterms:modified>
  <cp:revision>15</cp:revision>
  <dc:subject/>
  <dc:title/>
</cp:coreProperties>
</file>