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899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     № 7А, що на вул. Набережн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Набережна 7А», зареєстрованого у виконавчому комітеті Нетішинської міської ради 28 листопада 2022 року за                                            № 33/3488-01-13/2022, виконавчий комітет Нетішинської міської ради                 в и р і ш и в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7А, що на                          вул. Набережна відповідно до акта обстеження зелених насаджень від                     05 грудня 2022 року № 3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СББ «Набережна 7 А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сти видалення зелених насад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12-07T09:59:00Z</dcterms:modified>
  <cp:revision>22</cp:revision>
  <dc:subject/>
  <dc:title/>
</cp:coreProperties>
</file>