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8, що на вул. Шевченк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20 частини 4 статті 42,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Супутник 8 Нетішин», зареєстрованого у виконавчому комітеті Нетішинської міської ради 20 лютого 2024 року за               № 33/793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8, що на                           вул. Шевченка, відповідно до акта обстеження зелених насаджень від 05 березня 2024 року № 6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Супутник 8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3-08T07:56:00Z</dcterms:modified>
  <cp:revision>25</cp:revision>
  <dc:subject/>
  <dc:title/>
</cp:coreProperties>
</file>