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5918817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 w:eastAsia="uk-UA"/>
        </w:rPr>
        <w:t>___.07.2023</w:t>
        <w:tab/>
        <w:tab/>
        <w:tab/>
        <w:tab/>
        <w:tab/>
        <w:t>Нетішин</w:t>
        <w:tab/>
        <w:tab/>
        <w:tab/>
        <w:tab/>
        <w:t xml:space="preserve">  № ____/2023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будинку № 9, що на вул. Варша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ЖКО», зареєстрованого у виконавчому комітеті Нетішинської міської ради 07 червня 2023 року за № 24/2071-01-11/2023,  виконавчий комітет Нетішинської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у районі будинку № 9, що на вул. Варшавська, відповідно до акта обстеження зелених насаджень від                        19 червня 2023 року № 17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П НМР «ЖКО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видалені зелені насадження та використати для власних потреб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3-06-30T10:51:00Z</dcterms:modified>
  <cp:revision>22</cp:revision>
  <dc:subject/>
  <dc:title/>
</cp:coreProperties>
</file>