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9284499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івлі № 1, що на вул. Чорновола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     12 травня 2009 року № 127 «Про затвердження Методики визначення відновної вартості зелених насаджень»,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 метою розгляду звернення ОК «ЖБК «АПАРТ ПРОСТІР», зареєстрованого у виконавчому комітеті Нетішинської міської ради 26 червня 2023 року за № 33/2356-01-13/2023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у районі будівлі № 1, що на вул. Чорновола, відповідно до акту обстеження зелених насаджень від 17 липня 2023 року № 2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К «ЖБК «АПАРТ ПРОСТІР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платити відновну вартість зелених насаджень у сумі 22144,00 грн</w:t>
      </w:r>
      <w:r>
        <w:rPr>
          <w:rFonts w:cs="Courier New" w:ascii="Courier New" w:hAnsi="Courier New"/>
          <w:sz w:val="22"/>
          <w:szCs w:val="22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>(двадцять дві тисячі сто сорок чотири гривні 00 копійок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 після сплати відновної вартості на підставі ордеру на видал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6"/>
      <w:szCs w:val="26"/>
    </w:rPr>
  </w:style>
  <w:style w:type="character" w:styleId="Style16">
    <w:name w:val="Нижній колонтитул Знак"/>
    <w:qFormat/>
    <w:rPr>
      <w:sz w:val="26"/>
      <w:szCs w:val="26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4:00Z</dcterms:created>
  <dc:creator>Таня</dc:creator>
  <dc:description/>
  <cp:keywords/>
  <dc:language>en-US</dc:language>
  <cp:lastModifiedBy>Vadim</cp:lastModifiedBy>
  <cp:lastPrinted>2023-07-19T17:11:00Z</cp:lastPrinted>
  <dcterms:modified xsi:type="dcterms:W3CDTF">2023-07-19T14:11:00Z</dcterms:modified>
  <cp:revision>11</cp:revision>
  <dc:subject/>
  <dc:title/>
</cp:coreProperties>
</file>