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1941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івлі № 4, що на вул. Михайлов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9 листопада 2021 року № 565/2021-рк «Про здійснення повноважень Нетішинського міського голови»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22 листопада 2021 року за № 23/4636-01-10/2021, виконавчий комітет 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івлі № 4, що на вул. Михайлова, відповідно до акта обстеження зелених насаджень від               02 грудня 2021 року № 36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освіти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12-08T09:43:00Z</dcterms:modified>
  <cp:revision>16</cp:revision>
  <dc:subject/>
  <dc:title/>
</cp:coreProperties>
</file>