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9819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идалення зелених насаджень у районі будівлі 4Б, що на вул. Ринкова м. Нетішин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Торговий центр», зареєстрованого у виконавчому комітеті Нетішинської міської ради 23 лютого 2022 року за                     № 24/711-01-11/2022, виконавчий комітет Нетішинської міської ради                         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івлі 4Б, що на вул. Ринкова м. Нетішин, відповідно до акта обстеження зелених насаджень від 23 березня 2022 року № 7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04-05T07:28:00Z</dcterms:modified>
  <cp:revision>3</cp:revision>
  <dc:subject/>
  <dc:title/>
</cp:coreProperties>
</file>