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280909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__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у районі між вул. Набережна, вул. Будівельників та просп. Незалежності в м. Нетішин</w:t>
      </w:r>
    </w:p>
    <w:p>
      <w:pPr>
        <w:pStyle w:val="Normal"/>
        <w:ind w:right="46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7 пункту «а» статті 30, пункту 3 частини 4          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звернення КП НМР «Комфорт», зареєстрованого у виконавчому комітеті Нетішинської міської ради 24 січня 2022 року за № 24/233-01-11/2022, виконавчий комітет Нетішинської міської ради    в и р і ш и в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далити зелені насадження у районі між вул. Набережна, вул. Будівельників та просп. Незалежності в місті Нетішин, відповідно до акта обстеження зелених насаджень від 10 лютого 2022 року № 3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2. КП НМР «Комфорт»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вести видалення зелених насаджень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- оприбуткувати видалені зелені насадження та використати для власних потреб;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</w:t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57:00Z</dcterms:created>
  <dc:creator>Таня</dc:creator>
  <dc:description/>
  <cp:keywords/>
  <dc:language>en-US</dc:language>
  <cp:lastModifiedBy>USER</cp:lastModifiedBy>
  <cp:lastPrinted>2020-01-27T10:23:00Z</cp:lastPrinted>
  <dcterms:modified xsi:type="dcterms:W3CDTF">2022-02-16T08:52:00Z</dcterms:modified>
  <cp:revision>14</cp:revision>
  <dc:subject/>
  <dc:title/>
</cp:coreProperties>
</file>