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7.06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, що на вул. Привокзальна, в селі Старий Кривин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службової записки старости Старокривинського старостинського округу С. Ясенчук від 18 квітня 2024 року, виконавчий комітет Нетішинської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 Видалити зелені насадження, що на вул. Привокзальна, в селі Старий Кривин, відповідно до акта обстеження зелених насаджень від 01 травня             2024 року № 16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П НМР «Благоустрій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прибуткувати деревину видалених дерев та використати для власних потреб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 </w:t>
        <w:tab/>
        <w:tab/>
        <w:tab/>
        <w:tab/>
        <w:tab/>
        <w:t xml:space="preserve"> </w:t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44:00Z</dcterms:created>
  <dc:creator>Таня</dc:creator>
  <dc:description/>
  <cp:keywords/>
  <dc:language>en-US</dc:language>
  <cp:lastModifiedBy>Vadim</cp:lastModifiedBy>
  <cp:lastPrinted>2024-06-26T15:01:00Z</cp:lastPrinted>
  <dcterms:modified xsi:type="dcterms:W3CDTF">2024-06-26T12:01:00Z</dcterms:modified>
  <cp:revision>12</cp:revision>
  <dc:subject/>
  <dc:title/>
</cp:coreProperties>
</file>