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0.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Style15"/>
        <w:ind w:hanging="0"/>
        <w:jc w:val="left"/>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І кварталі 202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pPr>
      <w:r>
        <w:rPr>
          <w:sz w:val="28"/>
          <w:szCs w:val="28"/>
          <w:lang w:val="uk-UA"/>
        </w:rPr>
        <w:t>Визначити величину опосередкованої вартості наймання (оренди) житла в місті Нетішин у ІІІ кварталі 2023 року у розмірі 480,72 гриве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ІІ квартал 2023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ІІ кварталу 2023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sz w:val="28"/>
          <w:szCs w:val="28"/>
          <w:lang w:val="uk-UA"/>
        </w:rPr>
      </w:pPr>
      <w:r>
        <w:rPr>
          <w:sz w:val="28"/>
          <w:szCs w:val="28"/>
          <w:lang w:val="uk-UA"/>
        </w:rPr>
        <w:t>На підставі цього розрахована величина опосередкованої вартості наймання (оренди) житла у місті Нетішин за третій квартал 2023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липні-вересні становила 27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700,0 грн + 2700,0 грн + 2700,0 грн): 3 місяці =                   2700,00 грн. : 33,7 кв.м = 80,12 грн х 6 кв.м =480,72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третьому кварталі 2023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480,72 + 480,72 + 480,72) : 3 = 480,72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Vadim</cp:lastModifiedBy>
  <cp:lastPrinted>2022-07-28T15:18:00Z</cp:lastPrinted>
  <dcterms:modified xsi:type="dcterms:W3CDTF">2023-09-29T08:24:00Z</dcterms:modified>
  <cp:revision>27</cp:revision>
  <dc:subject/>
  <dc:title/>
</cp:coreProperties>
</file>